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明朝-WinCharSetFFFF-H;AR PＰＯＰ４B"/>
          <w:kern w:val="0"/>
          <w:sz w:val="28"/>
          <w:szCs w:val="28"/>
        </w:rPr>
      </w:pPr>
      <w:r>
        <w:rPr>
          <w:rFonts w:ascii="ＭＳ 明朝;MS Mincho" w:hAnsi="ＭＳ 明朝;MS Mincho" w:cs="ＭＳ明朝-WinCharSetFFFF-H;AR PＰＯＰ４B" w:eastAsia="ＭＳ 明朝;MS Mincho"/>
          <w:kern w:val="0"/>
          <w:sz w:val="28"/>
          <w:szCs w:val="28"/>
        </w:rPr>
        <w:t>職場における創意工夫表彰規程</w:t>
      </w:r>
    </w:p>
    <w:p>
      <w:pPr>
        <w:pStyle w:val="Normal"/>
        <w:jc w:val="center"/>
        <w:rPr>
          <w:rFonts w:ascii="ＭＳ 明朝;MS Mincho" w:hAnsi="ＭＳ 明朝;MS Mincho" w:eastAsia="ＭＳ 明朝;MS Mincho" w:cs="ＭＳ明朝-WinCharSetFFFF-H;AR PＰＯＰ４B"/>
          <w:kern w:val="0"/>
          <w:sz w:val="24"/>
          <w:szCs w:val="28"/>
        </w:rPr>
      </w:pPr>
      <w:r>
        <w:rPr>
          <w:rFonts w:eastAsia="ＭＳ 明朝;MS Mincho" w:cs="ＭＳ明朝-WinCharSetFFFF-H;AR PＰＯＰ４B" w:ascii="ＭＳ 明朝;MS Mincho" w:hAnsi="ＭＳ 明朝;MS Mincho"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/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一般社団法人埼玉県発明協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目的）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一般社団法人埼玉県発明協会（以下「協会」という）は、職場にお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ける発明考案及び創意工夫を奨励することにより、企業の合理化を促進し</w:t>
      </w:r>
    </w:p>
    <w:p>
      <w:pPr>
        <w:pStyle w:val="Normal"/>
        <w:ind w:firstLine="24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地域産業の発展に寄与することを目的とし、各職場において優れた創意工</w:t>
      </w:r>
    </w:p>
    <w:p>
      <w:pPr>
        <w:pStyle w:val="Normal"/>
        <w:ind w:firstLine="24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夫によって科学技術の進歩又は改良に寄与した個人又はグループを表彰す</w:t>
      </w:r>
    </w:p>
    <w:p>
      <w:pPr>
        <w:pStyle w:val="Normal"/>
        <w:ind w:firstLine="24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表彰対象）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表彰は、次の各号に該当する者に対して行う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１）発明・考案、技術の改良・改善などの創意工夫により、作業能率の向</w:t>
      </w:r>
    </w:p>
    <w:p>
      <w:pPr>
        <w:pStyle w:val="Normal"/>
        <w:ind w:firstLine="49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、製品の品質向上、コストの削減、未利用資源の活用等経済的効果に</w:t>
      </w:r>
    </w:p>
    <w:p>
      <w:pPr>
        <w:pStyle w:val="Normal"/>
        <w:ind w:firstLine="49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貢献した実績が顕著である者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２）傷害防止、公害、災害の防止などの技術等の改善向上に貢献した実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が顕著である者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３）上記のほか、表彰対象に係る詳細は、職場における創意工夫表彰候補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者募集要綱に定め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審査委員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表彰候補者の審査を行うため、職場における創意工夫表彰審査委員</w:t>
      </w:r>
    </w:p>
    <w:p>
      <w:pPr>
        <w:pStyle w:val="Normal"/>
        <w:ind w:firstLine="24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会（以下、「審査委員会」という。）を設置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審査委員会の委員長は会長が務め、審査委員は会長が委嘱す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（受彰者の決定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会長は、審査委員会の議を経て受彰者を決定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表彰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表彰式は、原則として定時社員総会の開催日に行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受彰者のうち要件を満たす者は、文部科学大臣表彰創意工夫功労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賞の候補者として推薦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附則　この規程は、平成２６年３月２６日から適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15:00Z</dcterms:created>
  <dc:creator>gourika03</dc:creator>
  <dc:description/>
  <cp:keywords/>
  <dc:language>en-US</dc:language>
  <cp:lastModifiedBy>user1</cp:lastModifiedBy>
  <cp:lastPrinted>2016-02-05T09:25:00Z</cp:lastPrinted>
  <dcterms:modified xsi:type="dcterms:W3CDTF">2019-01-07T04:15:00Z</dcterms:modified>
  <cp:revision>2</cp:revision>
  <dc:subject/>
  <dc:title>職場における創意工夫表彰規程</dc:title>
</cp:coreProperties>
</file>